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180"/>
        <w:rPr/>
      </w:pPr>
      <w:r>
        <w:rPr/>
        <w:t>Prostějov otočil velkou bitvu s Bielsko-Bialou</w:t>
      </w:r>
    </w:p>
    <w:p>
      <w:pPr>
        <w:pStyle w:val="Normal"/>
        <w:ind w:right="23" w:firstLine="180"/>
        <w:rPr/>
      </w:pPr>
      <w:r>
        <w:rPr/>
        <w:t>Utkání druhého kola základní skupiny C ve volejbalové CEV INDESIT Champions League žen mezi VK Modřanská Prostějov a BKS Aluprof Bielsko-Biala přineslo obrovský boj se šťastným koncem pro domácí tým. Češky vítězstvím odčinily předchozí debakl z Istanbulu, zatímco Polky už podruhé prohrály nejtěsnějším poměrem setů.</w:t>
      </w:r>
    </w:p>
    <w:p>
      <w:pPr>
        <w:pStyle w:val="Normal"/>
        <w:ind w:right="23" w:firstLine="180"/>
        <w:rPr/>
      </w:pPr>
      <w:r>
        <w:rPr/>
        <w:t>VK Prostějov – Bielsko-Biala (-18, 18, -21, 25, 10)</w:t>
      </w:r>
    </w:p>
    <w:p>
      <w:pPr>
        <w:pStyle w:val="Normal"/>
        <w:ind w:right="23" w:firstLine="180"/>
        <w:rPr/>
      </w:pPr>
      <w:r>
        <w:rPr/>
        <w:t>Rozhodčí: Nederhoed (Nizozemsko) a Pont (Andorra). Čas: 127 minut. Diváků: 1800. Sestavy – Prostějov: Nováková, Glassová, Spalová, Nnamaniová, Valenteová, Ssuschkeová, libero Tomanová – Toroková, Soaresová, Tomašeková, Kučerová. Trenér: Miroslav Čada. Bielsko-Biala: Studzienná, Skorupová, Baraňská, Dziekiewiczová, Horká, Ciaszkiewiczová, libero Sawická – Okuniewská, Kaczmarová, Bamberová, Swieniewiczová. Trenér: Igor Prieložný.</w:t>
      </w:r>
    </w:p>
    <w:p>
      <w:pPr>
        <w:pStyle w:val="Normal"/>
        <w:ind w:right="23" w:firstLine="180"/>
        <w:rPr/>
      </w:pPr>
      <w:r>
        <w:rPr/>
        <w:t>První set – bodový vývoj: 1:2, 3:2, 3:4, 5:7, 7:7, 9:9, 9:12, 10:14, 11:16, 13:18, 16:20, 16:23, 18:25. Začátek střetnutí byl vyrovnaný, do stavu 9:9 viděla fanoušky zaplněná hala Sportcentra DDM oboustranně kvalitní volejbal. Potom ale domácím odešel příjem, vůbec nezvládaly blokovat vysoké útoky soupeřek a když přidaly i čtyři zkažená podání, nabrala úvodní sada jednoznačný směr k lepším Polkám. Český tým se trochu chytil až v závěru.</w:t>
      </w:r>
    </w:p>
    <w:p>
      <w:pPr>
        <w:pStyle w:val="Normal"/>
        <w:ind w:right="23" w:firstLine="180"/>
        <w:rPr/>
      </w:pPr>
      <w:r>
        <w:rPr/>
        <w:t>Druhý set – bodový vývoj: 1:2, 8:2, 8:4, 10:4, 12:6, 12:8, 18:8, 18:10, 22:10, 23:14, 25:18. Do druhého dějství poslal kouč VK z lavičky Tomašekovou a výkon Prostějovanek šel rázem o sto procent nahoru. Nastartovala je šňůra sedmi bodů za sebou právě při servisu slovenské blokařky, načež celé Čadovo družstvo nebývale ožilo ve všech herních činnostech. Bialu drtilo hlavně výborným podáním (Spalová, Nováková), skvělou obranou na síti (Tomašeková, Spalová) i razantními smeči (Nnamaniová, Glassová). Hostující plejerky najednou úplně odpadly a hrozící debakl (22:10) odvrátily teprve zlepšenou koncovkou.</w:t>
      </w:r>
    </w:p>
    <w:p>
      <w:pPr>
        <w:pStyle w:val="Normal"/>
        <w:ind w:right="23" w:firstLine="180"/>
        <w:rPr/>
      </w:pPr>
      <w:r>
        <w:rPr/>
        <w:t>Třetí set – bodový vývoj: 0:3, 1:5, 4:7, 4:9, 5:12, 7:12, 8:15, 11:16, 15:20, 15:22, 17:24, 21:25. Výsledková houpačka pokračovala i ve třetím setu, tentokrát se vychýlila na stranu BKS. Jeho blokařkám perfektně vycházely bleskové útoky středem sítě, hanácká obrana téměř přestala existovat. A protože jedinou hráčkou domácích schopnou pravidelně bodovat byla v této fázi Glassová, šla Bielsko-Biala do trháku. Z defenzivy pustila své protivnice opět až v závěru, kdy došlo ke korekci jednoznačného skóre.</w:t>
      </w:r>
    </w:p>
    <w:p>
      <w:pPr>
        <w:pStyle w:val="Normal"/>
        <w:ind w:right="23" w:firstLine="180"/>
        <w:rPr/>
      </w:pPr>
      <w:r>
        <w:rPr/>
        <w:t>Čtvrtý set – bodový vývoj: 4:1, 5:4, 6:6, 10:10, 12:10, 12:13, 16:14, 17:17, 20:18, 21:22, 23:24, 25:24, 27:25. V tomto pokračování epického dramatu se poměr sil na palubovce naprosto vyrovnal. Pouze v úvodu měly ženy VK trochu víc navrch, jinak se stav neustále přeléval ze strany na stranu s maximálním rozdílem dvou bodů. Do koncovky šly s mírnou výhodou domácí volejbalistky (21:19), jenže vzápětí nechaly Aluprof otočit a dokonce musely odvracet mečbol. To se jim povedlo, načež využily psychickou výhodu k dotažení klíčového setu k vítězství.</w:t>
      </w:r>
    </w:p>
    <w:p>
      <w:pPr>
        <w:pStyle w:val="Normal"/>
        <w:ind w:right="23" w:firstLine="180"/>
        <w:rPr/>
      </w:pPr>
      <w:r>
        <w:rPr/>
        <w:t>Pátý set – bodový vývoj: 2:0, 4:1, 4:3, 5:5, 6:7, 9:7, 11:8, 14:9, 15:10. Pohodu si české mistryně přenesly též do rozhodujícího tiebreaku, ovšem náskok 4:1 neudržely (6:7). Od této chvíle však znovu zapnuly na plné obrátky, hlavně Glassová řádila jako uragán a tenhle finální nápor v úžasné divácké atmosféře už smetl i poslední odpor BKS.</w:t>
      </w:r>
    </w:p>
    <w:p>
      <w:pPr>
        <w:pStyle w:val="Normal"/>
        <w:ind w:right="23" w:firstLine="180"/>
        <w:rPr/>
      </w:pPr>
      <w:r>
        <w:rPr/>
        <w:t>Miroslav Čada, kouč VK Modřanská Prostějov: „Bylo to vyrovnané utkání, které rozhodl čtvrtý set. Po volejbalové stránce si vedla obě družstva velice podobně v útoku, když u hostů se dařilo Heleně Horké a v našem týmu Miladě Spalové s Kim Glassovou. O něco lepší jsme měli bloky, právě tam lze najít možná klíčový rozdíl mezi námi a Bialou.“</w:t>
      </w:r>
    </w:p>
    <w:p>
      <w:pPr>
        <w:pStyle w:val="Normal"/>
        <w:ind w:right="23" w:firstLine="180"/>
        <w:rPr/>
      </w:pPr>
      <w:r>
        <w:rPr/>
        <w:t>Igor Prieložný, kouč Aluprof Bielsko-Biala: „Nemám příliš co rozebírat, v první řadě domácím gratuluji k vítězství. Využili šance, kterou jsme jim dali a ve čtvrtém setu utekli z naší lopaty. Mohli jsme si za to sami, protože my naopak neproměnili svou příležitost dovést zápas do úspěšného konce. V tiebreaku už byl Prostějov lepší.“</w:t>
      </w:r>
    </w:p>
    <w:sectPr>
      <w:type w:val="nextPage"/>
      <w:pgSz w:w="11906" w:h="16838"/>
      <w:pgMar w:left="1417" w:right="4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320" w:leader="none"/>
        <w:tab w:val="left" w:pos="5760" w:leader="none"/>
      </w:tabs>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4320" w:leader="none"/>
        <w:tab w:val="left" w:pos="57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lohan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2:00Z</dcterms:created>
  <dc:creator>duka</dc:creator>
  <dc:description/>
  <dc:language>en-US</dc:language>
  <cp:lastModifiedBy>duka</cp:lastModifiedBy>
  <dcterms:modified xsi:type="dcterms:W3CDTF">2009-12-10T07:52:00Z</dcterms:modified>
  <cp:revision>2</cp:revision>
  <dc:subject/>
  <dc:title>Prostějov otočil velkou bitvu s Bielsko-Bialou</dc:title>
</cp:coreProperties>
</file>