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180"/>
        <w:rPr/>
      </w:pPr>
      <w:r>
        <w:rPr/>
        <w:t>Čada: Rozhodl čtvrtý set</w:t>
      </w:r>
    </w:p>
    <w:p>
      <w:pPr>
        <w:pStyle w:val="Normal"/>
        <w:ind w:right="23" w:firstLine="180"/>
        <w:rPr/>
      </w:pPr>
      <w:r>
        <w:rPr/>
        <w:t>Sám bojoval s nachlazením, ale stejně jako jeho svěřenky dal do klíčového duelu evropské Ligy mistryň proti Bielsko-Biale maximum. Vyplatilo se, trenér našich volejbalistek Miroslav Čada mohl s kapesníkem v ruce oslavit důležitý triumf.</w:t>
      </w:r>
    </w:p>
    <w:p>
      <w:pPr>
        <w:pStyle w:val="Normal"/>
        <w:ind w:right="23" w:firstLine="180"/>
        <w:rPr/>
      </w:pPr>
      <w:r>
        <w:rPr/>
        <w:t>„</w:t>
      </w:r>
      <w:r>
        <w:rPr/>
        <w:t>Bylo to vyrovnané utkání, které rozhodl čtvrtý set. Po volejbalové stránce si vedla obě družstva velice podobně v útoku, když u hostů se dařilo Heleně Horké a v našem týmu Miladě Spalové s Kim Glassovou. O něco lepší jsme měli bloky, právě tam lze najít možná klíčový rozdíl mezi námi a Bialou,“ všiml si Čada.</w:t>
      </w:r>
    </w:p>
    <w:p>
      <w:pPr>
        <w:pStyle w:val="Normal"/>
        <w:ind w:right="23" w:firstLine="180"/>
        <w:rPr/>
      </w:pPr>
      <w:r>
        <w:rPr/>
        <w:t>Zkušenému kouči vyšlo střídání trápící se Ssuschkeové o mnoho lepší Tomašekovou. „V prvním setu jsme měli dost problémy s obranou na síti, soupeřky nás útočně přehrávaly. Příchod Gábiny Tomašekové tohle výrazně otočil v náš prospěch, šlo o velmi důležitý moment celého zápasu,“ potvrdil Čada.</w:t>
      </w:r>
    </w:p>
    <w:p>
      <w:pPr>
        <w:pStyle w:val="Normal"/>
        <w:ind w:right="23" w:firstLine="180"/>
        <w:rPr/>
      </w:pPr>
      <w:r>
        <w:rPr/>
        <w:t>Někoho naopak mohlo překvapit, že zkraje třetí sady nechal na lavičce do té doby úderně smečující Nnamaniovou. „Ogonna začala mít potíže v útoku, přestala se tolik prosazovat. Proto dostala šanci Soli a myslím si, že tohle střídání celkem vyšlo.“</w:t>
      </w:r>
    </w:p>
    <w:p>
      <w:pPr>
        <w:pStyle w:val="Normal"/>
        <w:ind w:right="23" w:firstLine="180"/>
        <w:rPr/>
      </w:pPr>
      <w:r>
        <w:rPr/>
        <w:t>Vidí lodivod VK v udolání Polek klíč k otevření postupové brány ze skupiny C? „Tohle je ještě moc daleko. Já si pořád myslím, že naše skupina bude hodně vyrovnaná s tím, že Fenerbahce coby největší favorit se asi přece jen dostane nad všechny ostatní. Má velice silné a dobře poskládané družstvo. Ze tří zbylých týmů může kdokoliv porazit kohokoliv, rozhodovat budou možná i sety,“ odhadoval Čada.</w:t>
      </w:r>
    </w:p>
    <w:p>
      <w:pPr>
        <w:pStyle w:val="Normal"/>
        <w:ind w:right="23" w:firstLine="180"/>
        <w:rPr/>
      </w:pPr>
      <w:r>
        <w:rPr/>
        <w:t>Na otázku, zda od domácího souboje s Dynamem Moskva očekává podobný průběh, jako proti Bielsko-Biale, odpověděl stručně a výstižně. „Pět setů proti Dynamu bych určitě bral.“</w:t>
      </w:r>
    </w:p>
    <w:p>
      <w:pPr>
        <w:pStyle w:val="Normal"/>
        <w:ind w:right="23" w:firstLine="180"/>
        <w:rPr/>
      </w:pPr>
      <w:r>
        <w:rPr/>
        <w:t>Co by šéfa prostějovské střídačky určitě také potěšilo, to by bylo zopakování středečního výkonu Glassové. „Kim ukazovala už v tréninku, že v ní dříme velký potenciál. Byla jen otázka času, kdy se chytí i v zápase, a dnes hned od prvního míče působila dojmem, že má svůj den,“ registroval Čada.</w:t>
      </w:r>
    </w:p>
    <w:p>
      <w:pPr>
        <w:pStyle w:val="Normal"/>
        <w:ind w:right="23" w:firstLine="180"/>
        <w:rPr/>
      </w:pPr>
      <w:r>
        <w:rPr/>
        <w:t>Vedle výkonu sličné Američanky i celého týmu Modřanské ocenil též výbornou atmosféru střetnutí Champions League. „V takové kulise se hraje opravdu dobře, domácí pak málokdy neuspějí. Ze strany fanoušků to bylo vynikající, paráda. Díky za ni.“</w:t>
      </w:r>
    </w:p>
    <w:sectPr>
      <w:type w:val="nextPage"/>
      <w:pgSz w:w="11906" w:h="16838"/>
      <w:pgMar w:left="1417" w:right="4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320" w:leader="none"/>
        <w:tab w:val="left" w:pos="5760" w:leader="none"/>
      </w:tabs>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 w:val="left" w:pos="4320" w:leader="none"/>
        <w:tab w:val="left" w:pos="57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dlohanová</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6:00Z</dcterms:created>
  <dc:creator>duka</dc:creator>
  <dc:description/>
  <dc:language>en-US</dc:language>
  <cp:lastModifiedBy>duka</cp:lastModifiedBy>
  <dcterms:modified xsi:type="dcterms:W3CDTF">2009-12-10T10:44:00Z</dcterms:modified>
  <cp:revision>7</cp:revision>
  <dc:subject/>
  <dc:title>Čada: Rozhodl čtvrtý set</dc:title>
</cp:coreProperties>
</file>