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180"/>
        <w:rPr/>
      </w:pPr>
      <w:r>
        <w:rPr/>
        <w:t>Kouč BKS Prieložný litoval nevyužité příležitosti</w:t>
      </w:r>
    </w:p>
    <w:p>
      <w:pPr>
        <w:pStyle w:val="Normal"/>
        <w:ind w:right="23" w:firstLine="180"/>
        <w:rPr/>
      </w:pPr>
      <w:r>
        <w:rPr/>
        <w:t>Prohrát ve volejbalu dvakrát za sebou 2:3? Z psychického hlediska rozhodně nic příjemného. Polským šampionkám BKS Aluprof Bielsko-Biala se to stalo na úvod letošní Ligy mistryň a jejich trenér Igor Prieložný po druhé těsné porážce na Hané logicky působil zklamaným dojmem.</w:t>
      </w:r>
    </w:p>
    <w:p>
      <w:pPr>
        <w:pStyle w:val="Normal"/>
        <w:ind w:right="23" w:firstLine="180"/>
        <w:rPr/>
      </w:pPr>
      <w:r>
        <w:rPr/>
        <w:t>„</w:t>
      </w:r>
      <w:r>
        <w:rPr/>
        <w:t>Nemám příliš co rozebírat, v první řadě domácím gratuluji k vítězství. Využili šance, kterou jsme jim dali a ve čtvrtém setu utekli z naší lopaty. Mohli jsme si za to sami, protože my naopak neproměnili svou příležitost dovést zápas do úspěšného konce. V tiebreaku už byl Prostějov lepší,“ hodnotil Prieložný sklesle.</w:t>
      </w:r>
    </w:p>
    <w:p>
      <w:pPr>
        <w:pStyle w:val="Normal"/>
        <w:ind w:right="23" w:firstLine="180"/>
        <w:rPr/>
      </w:pPr>
      <w:r>
        <w:rPr/>
        <w:t>Frustraci se snažil překonat nadhledem. „My určitě nemáme družstvo budované na vítězství v Champions League. Naším hlavním úkolem je vyhrát polskou ligu, zatímco evropský pohár je takovou třešničkou na dortu. Případný postup ze skupiny by mohl odlehčit atmosféru v klubu. Věděli jsme však, že začínáme doma proti nejtěžšímu soupeři, a bohužel se nám jej nepovedlo porazit, což byla velká škoda. S Dynamem jsme totiž zahráli ještě lépe, než dnes. Když nastoupíte venku, často rozhodují detaily, a to byl i případ prostějovského utkání. Neproměnili jsme mečbol, ve vyrovnané koncovce čtvrté sady rozhodčí proti nám pískli dva sporné míče a pokud se takové věci spojí, vede to v součtu k porážce. Pozitivní je, že víme o svých problémech a budeme je řešit, takže bychom měli být lepší. Na mysli mám například situaci s naší neblokující nahrávačkou,“ rozpovídal se Prieložný.</w:t>
      </w:r>
    </w:p>
    <w:sectPr>
      <w:type w:val="nextPage"/>
      <w:pgSz w:w="11906" w:h="16838"/>
      <w:pgMar w:left="1417" w:right="4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lohanová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8:00Z</dcterms:created>
  <dc:creator>duka</dc:creator>
  <dc:description/>
  <dc:language>en-US</dc:language>
  <cp:lastModifiedBy>duka</cp:lastModifiedBy>
  <dcterms:modified xsi:type="dcterms:W3CDTF">2009-12-10T10:41:00Z</dcterms:modified>
  <cp:revision>6</cp:revision>
  <dc:subject/>
  <dc:title>Kouč BKS …</dc:title>
</cp:coreProperties>
</file>