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180"/>
        <w:rPr/>
      </w:pPr>
      <w:r>
        <w:rPr/>
        <w:t>Kimberley Glassová si pochvaluje soudržnost týmu VK Modřanská</w:t>
      </w:r>
    </w:p>
    <w:p>
      <w:pPr>
        <w:pStyle w:val="Normal"/>
        <w:ind w:right="23" w:firstLine="180"/>
        <w:rPr/>
      </w:pPr>
      <w:r>
        <w:rPr/>
        <w:t>Od svého příchodu do Prostějova se herně hledala, její volejbalové trápení vyvrcholilo špatným výkonem v extraligovém souboji s Frýdkem-Místkem. O čtyři dny později však americká smečařka VK Kimberley Glassová zazářila, když fantastickým způsobem režírovala vítězný obrat v důležitém mači Champions League proti Aluprofu Bielsko-Biala.</w:t>
      </w:r>
    </w:p>
    <w:p>
      <w:pPr>
        <w:pStyle w:val="Normal"/>
        <w:ind w:right="23" w:firstLine="180"/>
        <w:rPr/>
      </w:pPr>
      <w:r>
        <w:rPr/>
        <w:t>Kim, co bys k utkání řekla?</w:t>
      </w:r>
    </w:p>
    <w:p>
      <w:pPr>
        <w:pStyle w:val="Normal"/>
        <w:ind w:right="23" w:firstLine="180"/>
        <w:rPr/>
      </w:pPr>
      <w:r>
        <w:rPr/>
        <w:t>„</w:t>
      </w:r>
      <w:r>
        <w:rPr/>
        <w:t>Věděly jsme, že Polky jsou velice kvalitními soupeřkami a my budeme muset těžce bojovat. S tímhle společným cílem jsme šly na hřiště a nakonec dokázaly zvítězit díky společné práci celého týmu. Do hry jsme daly srdce i herní vášeň, což udělalo rozhodující rozdíl mezi oběma celky.“</w:t>
      </w:r>
    </w:p>
    <w:p>
      <w:pPr>
        <w:pStyle w:val="Normal"/>
        <w:ind w:right="23" w:firstLine="180"/>
        <w:rPr/>
      </w:pPr>
      <w:r>
        <w:rPr/>
        <w:t>Předchozí duel proti Frýdku ti moc nevyšel. S čím jsi šla na Bialu?</w:t>
      </w:r>
    </w:p>
    <w:p>
      <w:pPr>
        <w:pStyle w:val="Normal"/>
        <w:ind w:right="23" w:firstLine="180"/>
        <w:rPr/>
      </w:pPr>
      <w:r>
        <w:rPr/>
        <w:t>„</w:t>
      </w:r>
      <w:r>
        <w:rPr/>
        <w:t>Nikdy se nenechám odradit špatným výkonem, i horší zápasy patří ke sportu. O svých chybách jsem dobře věděla a bylo mi jasné, že musím zapracovat jak sama na sobě, tak na lepší týmové spolupráci s holkama na hřišti. Neustále se snažím podpořit kolektiv co nejlepší vlastní hrou tak, aby se o můj výkon mohl opřít. Prostě dát ze sebe to nejlepší.“</w:t>
      </w:r>
    </w:p>
    <w:p>
      <w:pPr>
        <w:pStyle w:val="Normal"/>
        <w:ind w:right="23" w:firstLine="180"/>
        <w:rPr/>
      </w:pPr>
      <w:r>
        <w:rPr/>
        <w:t>Dnes jsi zakončovala většinu prostějovských útoků. Vyhovuje ti role klíčové členky týmu?</w:t>
      </w:r>
    </w:p>
    <w:p>
      <w:pPr>
        <w:pStyle w:val="Normal"/>
        <w:ind w:right="23" w:firstLine="180"/>
        <w:rPr/>
      </w:pPr>
      <w:r>
        <w:rPr/>
        <w:t>„</w:t>
      </w:r>
      <w:r>
        <w:rPr/>
        <w:t>Určitě, proto jsem tady. Když někdo přijde v rozehrané sezoně do nového družstva, je jeho prací stát se v něm oporou. Musí hodně trénovat, což my s panem Čadou děláme a tím se zdokonalujeme. Potom jde o to přenést věci z přípravy do zápasů, dnes jsme tohle dokázaly.“</w:t>
      </w:r>
    </w:p>
    <w:p>
      <w:pPr>
        <w:pStyle w:val="Normal"/>
        <w:ind w:right="23" w:firstLine="180"/>
        <w:rPr/>
      </w:pPr>
      <w:r>
        <w:rPr/>
        <w:t>Jak se zatím cítíš v České republice? Překvapilo tě tady něco?</w:t>
      </w:r>
    </w:p>
    <w:p>
      <w:pPr>
        <w:pStyle w:val="Normal"/>
        <w:ind w:right="23" w:firstLine="180"/>
        <w:rPr/>
      </w:pPr>
      <w:r>
        <w:rPr/>
        <w:t>„</w:t>
      </w:r>
      <w:r>
        <w:rPr/>
        <w:t>Musím říct, že Česko je opravdu velkou změnou oproti minulému roku v Rusku. Moc se mi zde líbí, všichni se ke mně chovají hezky a jsou pozitivní. Panuje tady velice příznivé prostředí, zatímco v Bělgorodu jsme se často s některými spoluhráčkami hádaly a docházelo k osobnostním rozepřím. V Prostějově tým funguje po téhle stránce výborně, všechny jsme dobře naladěné a chápeme, že něco dokážeme jedině týmovou prací.“</w:t>
      </w:r>
    </w:p>
    <w:p>
      <w:pPr>
        <w:pStyle w:val="Normal"/>
        <w:ind w:right="23" w:firstLine="180"/>
        <w:rPr/>
      </w:pPr>
      <w:r>
        <w:rPr/>
        <w:t>Nerozhodila vás ani jasná porážka v Istanbulu?</w:t>
      </w:r>
    </w:p>
    <w:p>
      <w:pPr>
        <w:pStyle w:val="Normal"/>
        <w:ind w:right="23" w:firstLine="180"/>
        <w:rPr/>
      </w:pPr>
      <w:r>
        <w:rPr/>
        <w:t>„</w:t>
      </w:r>
      <w:r>
        <w:rPr/>
        <w:t>Pochopitelně jsme byly zklamané. Já tím víc, že se mi proti Fenerbahce vůbec nedařilo a měla jsem kvůli tomu výčitky. Holky mě však podpořily a podržely, což je přesně to, z čeho mám tady úplně nejlepší pocit. Obecně je velmi motivující bojovat v jednom družstvu s tak kvalitními spoluhráčkami, posiluje vás to k ještě většímu nasazení a maximální snaze uspět.“</w:t>
      </w:r>
    </w:p>
    <w:p>
      <w:pPr>
        <w:pStyle w:val="Normal"/>
        <w:ind w:right="23" w:firstLine="180"/>
        <w:rPr/>
      </w:pPr>
      <w:r>
        <w:rPr/>
        <w:t>Nervozitu jsi tedy necítila?</w:t>
      </w:r>
    </w:p>
    <w:p>
      <w:pPr>
        <w:pStyle w:val="Normal"/>
        <w:ind w:right="23" w:firstLine="180"/>
        <w:rPr/>
      </w:pPr>
      <w:r>
        <w:rPr/>
        <w:t>„</w:t>
      </w:r>
      <w:r>
        <w:rPr/>
        <w:t>Ani ne. Atmosféru důležitého utkání před zaplněným hledištěm mám naopak ráda a jsem na ni zvyklá, vždyť už jsem hrála i na olympiádě, kde chodilo mnohem víc diváků. Dnes ale byla kulisa opravdu skvělá, příznivci parádně fandili.“</w:t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nová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7:00Z</dcterms:created>
  <dc:creator>duka</dc:creator>
  <dc:description/>
  <dc:language>en-US</dc:language>
  <cp:lastModifiedBy>duka</cp:lastModifiedBy>
  <dcterms:modified xsi:type="dcterms:W3CDTF">2009-12-10T10:39:00Z</dcterms:modified>
  <cp:revision>9</cp:revision>
  <dc:subject/>
  <dc:title>Kimberley Glassová si pochvaluje soudržnost týmu VK Modřanská</dc:title>
</cp:coreProperties>
</file>