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Hodnocení turn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ostátní turnaj juniorek do 20 let  </w:t>
      </w:r>
      <w:r>
        <w:rPr>
          <w:sz w:val="28"/>
          <w:szCs w:val="28"/>
        </w:rPr>
        <w:t>se odehrál  ve dnech 28.-30. 5. 2010 v Čelákovicích. V hlavní soutěži startovalo 24 dvojic z 26 přihlášený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ítězily Gálová  s Machovou. Favorizovaný pár prošel turnajem  bez ztráty setu.  Obě hráčky jsou též čerstvými mistryněmi ČR v šestkovém volejbalu juniorek,  jako členky družstva Olymp Praha. Na druhém místě skončily Kotvová s Vaňkovou. Obě dvojice jsou na čelákovických kurtech jako doma, připravují  se zde na reprezentační pov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řetí skončily Brňanky Suchá s Vískovou a čtvrté Jihočešky Klimešová Vandas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botu téměř ideální počasí, v neděli se ochladilo a spadlo i pár kapek vody. Organizace, no v poh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jala 30.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39:00Z</dcterms:created>
  <dc:creator>Jindra</dc:creator>
  <dc:description/>
  <cp:keywords/>
  <dc:language>en-US</dc:language>
  <cp:lastModifiedBy>Fiala</cp:lastModifiedBy>
  <dcterms:modified xsi:type="dcterms:W3CDTF">2010-05-30T16:43:00Z</dcterms:modified>
  <cp:revision>6</cp:revision>
  <dc:subject/>
  <dc:title>Prosím o upoutávku na naše sobotní akce</dc:title>
</cp:coreProperties>
</file>